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 w:before="0" w:after="0"/>
        <w:ind w:left="5670" w:hanging="0"/>
        <w:rPr>
          <w:szCs w:val="30"/>
        </w:rPr>
      </w:pPr>
      <w:r>
        <w:rPr>
          <w:szCs w:val="30"/>
        </w:rPr>
        <w:t xml:space="preserve">Протокол заседания комиссии по противодействию коррупции </w:t>
      </w:r>
    </w:p>
    <w:p>
      <w:pPr>
        <w:pStyle w:val="Normal"/>
        <w:spacing w:lineRule="exact" w:line="280" w:before="0" w:after="0"/>
        <w:ind w:left="5670" w:hanging="0"/>
        <w:rPr>
          <w:szCs w:val="30"/>
        </w:rPr>
      </w:pPr>
      <w:r>
        <w:rPr>
          <w:szCs w:val="30"/>
        </w:rPr>
        <w:t>от 21.12.2022 № 4</w:t>
      </w:r>
    </w:p>
    <w:p>
      <w:pPr>
        <w:pStyle w:val="Normal"/>
        <w:spacing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jc w:val="center"/>
        <w:rPr/>
      </w:pPr>
      <w:r>
        <w:rPr/>
        <w:t>План работы комиссии по противодействию коррупции главного управления образования Гродненского облисполкома</w:t>
      </w:r>
    </w:p>
    <w:p>
      <w:pPr>
        <w:pStyle w:val="Normal"/>
        <w:spacing w:before="0" w:after="0"/>
        <w:jc w:val="center"/>
        <w:rPr/>
      </w:pPr>
      <w:r>
        <w:rPr/>
        <w:t>на 20</w:t>
      </w:r>
      <w:r>
        <w:rPr>
          <w:lang w:val="en-US"/>
        </w:rPr>
        <w:t>2</w:t>
      </w:r>
      <w:r>
        <w:rPr/>
        <w:t>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рассматриваемо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3960" w:leader="none"/>
                <w:tab w:val="left" w:pos="4500" w:leader="none"/>
              </w:tabs>
              <w:spacing w:before="0" w:after="0"/>
              <w:ind w:hanging="0"/>
              <w:rPr>
                <w:spacing w:val="-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ыборы секретаря </w:t>
            </w:r>
            <w:r>
              <w:rPr>
                <w:spacing w:val="-5"/>
                <w:sz w:val="26"/>
                <w:szCs w:val="26"/>
                <w:lang w:eastAsia="en-US"/>
              </w:rPr>
              <w:t>комиссии по противодействию коррупции главного управления образования Гродненского облисполком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3960" w:leader="none"/>
                <w:tab w:val="left" w:pos="4500" w:leader="none"/>
              </w:tabs>
              <w:spacing w:before="0" w:after="0"/>
              <w:ind w:hanging="0"/>
              <w:rPr>
                <w:spacing w:val="-5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Анализ фактов расторжения трудовых отношений с работниками по дискредитирующим обстоятельствам за 2020 – 2022 гг. и истекший период 2023 года (в части хищения имущества нанимателя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3960" w:leader="none"/>
                <w:tab w:val="left" w:pos="4500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УО «Берестовицкий государственный колледж», УО «Жировичский государственный аграрно-технический колледж» о мерах, принимаемых по противодействию коррупции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комиссий по закупкам учреждений образования, подчиненных главному управлению образования Гродненского облисполкома за 2022 год и истекший период 2023 года. Анализ фактов нарушений законодательства о  закуп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ейчик Т.И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ейчик Т.И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о А.В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вацкий Э.В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нович В.А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 А.В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предупреждению коррупционных правонарушении в системе образования Гродненской области в 2023 году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рушениях финансово-хозяйственной деятельности, выявленных контролирующими органами по итогам финансовых проверок подведомственных учреждений образования в 2023 году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состоянии работы по сохранности и учету товарно-материальных ценностей в управлениях (отделах) образования (образования, спорта и туризма) горрайисполкомов, подведомственных учреждениях образования (по итогам комплексного изучения деятельности)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рки деклараций о доходах и имуществе за 2022 год государственных служащих и руководителей подведомственных учреждений образования (в соответствии с приказом начальника о проведении провер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ейчик Т.И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О.Н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 А.В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 А.В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ель К.К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ррупционных фактов, выявленных по итогам поступления обращений граждан в главное управление образования Гродненского облисполк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ейчик Т.И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ва Е.М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ых вопросов по предотвращению проявлений коррупции и их вы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ейчик Т.И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ых вопросов с учетом поручений вышестоящих государственных органов по предотвращению проявлений коррупции, анализу причин и условий, способствующих совершению коррупционных правонарушений и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ейчик Т.И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3960" w:leader="none"/>
                <w:tab w:val="left" w:pos="4500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начальников управлений (отделов) образования (образования, спорта и туризма) горрайисполкомов, руководителей подведомственных учреждений образования о мерах, принимаемых по противодействию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ейчик Т.И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0"/>
        <w:ind w:hanging="0"/>
        <w:rPr>
          <w:sz w:val="26"/>
          <w:szCs w:val="30"/>
        </w:rPr>
      </w:pPr>
      <w:r>
        <w:rPr>
          <w:sz w:val="26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4:00Z</dcterms:created>
  <dc:creator>User</dc:creator>
  <dc:description/>
  <cp:keywords/>
  <dc:language>en-US</dc:language>
  <cp:lastModifiedBy>User</cp:lastModifiedBy>
  <cp:lastPrinted>2022-12-29T11:47:00Z</cp:lastPrinted>
  <dcterms:modified xsi:type="dcterms:W3CDTF">2022-12-29T12:04:00Z</dcterms:modified>
  <cp:revision>2</cp:revision>
  <dc:subject/>
  <dc:title/>
</cp:coreProperties>
</file>